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Mariano dos Reis – 43 Ano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572260" cy="152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7475" cy="1433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20.15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7475" cy="1433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0" r="-4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ianoreis@hot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scolaridad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 Gr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Técnica federal do Par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Edific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ído em 198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ª Gr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ifícia Universidade Católica de Campi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dade de Ciênc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Engenharia Civil – RA 9413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mpleto – (transferido grade FIB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ª Gr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Engenharia Mecâ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amam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vera – St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– Project.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periência Profissio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 : Produman Engenharia Lt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 : Técnico de Planejamento Par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Junho/2009 á At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: Pré-Parada e Parada no Conversor e Regenerador R.P.B.C. Petrob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presa: Qualiman Engenharia lt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Técnico Planej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íodo: Fevereiro/ 2009 á Maio 200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: Gasoduto Catu/Aratu Transporte Associados,Petrob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: Manutenção estação de recebimento,gá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: DMS Forshi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Coordenador Planej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íodo: Novembro/ 2008 á Fevereiro 200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aforma Kwip - Cabinda Gulf Oil Company Ltd.</w:t>
        <w:br/>
        <w:t>Malongo Shore Base</w:t>
        <w:br/>
        <w:t xml:space="preserve">Cabinda, Republic of Angola </w:t>
        <w:br/>
        <w:t>Mafumeira Norte Proj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: Parada Manutenção, recebimento nova plataforma estaleiro, malon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presa: Manserv Montagem e Manutenção Lt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Coordenador Planejamento Pa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Maio/2008 a Outubro 200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ividades: Coordenador do Contrato de Parada XVI Petroquímica União. (Quatt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res Olefinas, Torres de Aromáticos, Vasos Olefinas, Vasos Aromáticos, Resinas, Utilidades e Tancag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: Bellelli &amp; Zubarán Planejamento e Controle Ltd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nção: Técnico em Planejamen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íodo: Abril/07 – Dezembro/07.</w:t>
      </w:r>
    </w:p>
    <w:p>
      <w:pPr>
        <w:pStyle w:val="Header"/>
        <w:tabs>
          <w:tab w:val="clear" w:pos="4419"/>
          <w:tab w:val="clear" w:pos="8838"/>
        </w:tabs>
        <w:ind w:lef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ronogramas empreendimentos: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obras – RLAM – Ampliação da Carteira de Gasolina / Diesel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obras – REVAP – Carteira de Gasolina – Un-REVAP –FEED 222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obras – RECAP – Ampliação EPC 1 – UHDT, UDEA, UTAA, HDS, UGH, PSA E Casa de Compressores.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rantim Metais – Etapa 2 Unidade Cobre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rantim Metais – Filial Resende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PRESA: Usimec Metalúrgica Lt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Janeiro/07 – Abril/07.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Técnico</w:t>
      </w:r>
      <w:r>
        <w:rPr>
          <w:rFonts w:cs="Arial" w:ascii="Arial" w:hAnsi="Arial"/>
          <w:bCs/>
          <w:sz w:val="22"/>
          <w:szCs w:val="22"/>
        </w:rPr>
        <w:t xml:space="preserve"> Planejamento.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: Pólo Petroquímico Copesul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dade: Triunfo – RS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tividades: Planejamento</w:t>
      </w:r>
      <w:r>
        <w:rPr>
          <w:rFonts w:cs="Arial" w:ascii="Arial" w:hAnsi="Arial"/>
          <w:sz w:val="22"/>
          <w:szCs w:val="22"/>
        </w:rPr>
        <w:t xml:space="preserve"> Pré Parada e Parada SP 5050 – Conversão da Unidade de MTBE para ET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MPRESA: </w:t>
      </w:r>
      <w:r>
        <w:rPr>
          <w:rFonts w:cs="Arial" w:ascii="Arial" w:hAnsi="Arial"/>
          <w:sz w:val="22"/>
          <w:szCs w:val="22"/>
        </w:rPr>
        <w:t>STEI - Soluções em Projeto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íodo: Outubro /06 – Janeiro /07.  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Técnico</w:t>
      </w:r>
      <w:r>
        <w:rPr>
          <w:rFonts w:cs="Arial" w:ascii="Arial" w:hAnsi="Arial"/>
          <w:bCs/>
          <w:sz w:val="22"/>
          <w:szCs w:val="22"/>
        </w:rPr>
        <w:t xml:space="preserve"> Planejamento.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: Petroquímica União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dade: Santo André – SP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tividades: </w:t>
      </w:r>
      <w:r>
        <w:rPr>
          <w:rFonts w:cs="Arial" w:ascii="Arial" w:hAnsi="Arial"/>
          <w:sz w:val="22"/>
          <w:szCs w:val="22"/>
        </w:rPr>
        <w:t>Fiscalização e Gerenciamento  preparação planejamento na Pré Parada e Parada da PQU. Para 20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PRESA: SKANSKA BRASIL LT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íodo: Junho/06 – Setembro/06.  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Técnico</w:t>
      </w:r>
      <w:r>
        <w:rPr>
          <w:rFonts w:cs="Arial" w:ascii="Arial" w:hAnsi="Arial"/>
          <w:bCs/>
          <w:sz w:val="22"/>
          <w:szCs w:val="22"/>
        </w:rPr>
        <w:t xml:space="preserve"> Planejamento.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: SERVIÇO: SERV. MAN., LIMPEZA E INSPEÇÃO DE TQ. DE ARMAZ. PETRÓLEO, DERIVADOS E ÁLCOOL.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Guararema – SP TERMINAL  TRANSPETRO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tividades: 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Facilitador na solução problemas Técnicos e de relacionamento com fiscalização </w:t>
      </w:r>
      <w:r>
        <w:rPr>
          <w:rFonts w:cs="Arial" w:ascii="Arial" w:hAnsi="Arial"/>
          <w:bCs/>
          <w:sz w:val="22"/>
          <w:szCs w:val="22"/>
        </w:rPr>
        <w:t>e implantação Planejamento da obra respondendo junto ao cliente pelo status dos empreiteiros contratados desde Data Book inicial contratual, Histograma, Eap, Eac, Cronograma e Diário de Obra, Programação, Controle e Medição, Arquivo Técn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PRESA: DEVEMADA ENGENHAR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Janeiro/06 – Junho/06.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Técnico</w:t>
      </w:r>
      <w:r>
        <w:rPr>
          <w:rFonts w:cs="Arial" w:ascii="Arial" w:hAnsi="Arial"/>
          <w:bCs/>
          <w:sz w:val="22"/>
          <w:szCs w:val="22"/>
        </w:rPr>
        <w:t xml:space="preserve"> Planejamento Projetos.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Mogi das Cruzes – SP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tividades: 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Facilitador na solução problemas Técnicos e de relacionamento com fiscalização </w:t>
      </w:r>
      <w:r>
        <w:rPr>
          <w:rFonts w:cs="Arial" w:ascii="Arial" w:hAnsi="Arial"/>
          <w:bCs/>
          <w:sz w:val="22"/>
          <w:szCs w:val="22"/>
        </w:rPr>
        <w:t>e implantação Planejamento da obra respondendo junto ao cliente pelo status dos empreiteiros contratados desde Data Book inicial contratual, Histograma, Eap, Eac, Cronograma e Diário de Obra, Programação, Controle e Medição, Arquivo Técn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PRESA: JAAKKO POYRY TECNOLOG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Outubro/05 – Dezembro 05.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Técnico</w:t>
      </w:r>
      <w:r>
        <w:rPr>
          <w:rFonts w:cs="Arial" w:ascii="Arial" w:hAnsi="Arial"/>
          <w:bCs/>
          <w:sz w:val="22"/>
          <w:szCs w:val="22"/>
        </w:rPr>
        <w:t xml:space="preserve"> Planejamen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ra: Ampliação da Expansão Complexo de Papel e Celulose Sistema Subterrâneo e Pavimentação da Nova Linha de Produção - Suzano Papel e Celulose.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Mucuri – BA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tividades: 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Facilitador na solução problemas Técnicos e de relacionamento com fiscalização </w:t>
      </w:r>
      <w:r>
        <w:rPr>
          <w:rFonts w:cs="Arial" w:ascii="Arial" w:hAnsi="Arial"/>
          <w:bCs/>
          <w:sz w:val="22"/>
          <w:szCs w:val="22"/>
        </w:rPr>
        <w:t>e implantação Planejamento da obra respondendo junto ao cliente pelo status dos empreiteiros contratados desde Data Book inicial contratual, Histograma, Eap, Eac, Cronograma e Diário de Obra, Programação, Controle e Medição, Arquivo Técn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PRESA: PROMETÁLICA MINERAÇÃO CENTRO OESTE LT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Abril /04 – Setembro /05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ção: </w:t>
      </w:r>
      <w:r>
        <w:rPr>
          <w:rFonts w:cs="Arial" w:ascii="Arial" w:hAnsi="Arial"/>
          <w:bCs/>
          <w:sz w:val="22"/>
          <w:szCs w:val="22"/>
        </w:rPr>
        <w:t>Técnico Planejamen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: Ampliação do Complexo de Mineração de Americano do Brasil – GO Mineração Monte Cristo - MT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Belo Horizonte - M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Atividades: E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laborei  todo o trabalho de planejamento do cronograma de investimento com a equipe de projetos para o pleno funcionamento do grupo MSOL  . Elaborei e coordenei projetos detalhamento Isométricos para Spool e recuperação de transportadoras e equipamentos de mineração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333333"/>
          <w:sz w:val="22"/>
          <w:szCs w:val="22"/>
        </w:rPr>
        <w:t xml:space="preserve">Prospecção e fechamento de medição. </w:t>
        <w:br/>
        <w:t xml:space="preserve">Facilitador na solução problemas Técnicos e de relacionamento com fiscalização </w:t>
      </w:r>
      <w:r>
        <w:rPr>
          <w:rFonts w:cs="Arial" w:ascii="Arial" w:hAnsi="Arial"/>
          <w:bCs/>
          <w:sz w:val="22"/>
          <w:szCs w:val="22"/>
        </w:rPr>
        <w:t>e implantação Planejamento da obra, Fiscalizando analisando todos os documentos elaborados pelo contratado dos serviços de montagem eletromecânica, Data Book inicial contratual, Histograma, Eap, Eac, Cronograma e Diário de Obra, Programação, Controle e Medição, Arquivo Técn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PRESA: CONSTREMAC INDUSTRIAL LT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Novembro /04 – Abril 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ção: </w:t>
      </w:r>
      <w:r>
        <w:rPr>
          <w:rFonts w:cs="Arial" w:ascii="Arial" w:hAnsi="Arial"/>
          <w:bCs/>
          <w:sz w:val="22"/>
          <w:szCs w:val="22"/>
        </w:rPr>
        <w:t>Coordenador Planejamento Projetos. (Planning Project manager)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: Ampliação do Complexo de Mineração de Tapira - CMT - Fosfertil - Contrato nª CMT 2038/04.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Araxa - M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Atividades: 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Coordenei toda a equipe de funcionários para o pleno funcionamento da empresa. Elaborei e coordenei projetos detalhamento Isométricos para Spool  divulgação. Prospecção e fechamento de medição . </w:t>
        <w:br/>
        <w:t xml:space="preserve">Facilitador na solução problemas Técnicos e de relacionamento com fiscalização </w:t>
      </w:r>
      <w:r>
        <w:rPr>
          <w:rFonts w:cs="Arial" w:ascii="Arial" w:hAnsi="Arial"/>
          <w:bCs/>
          <w:sz w:val="22"/>
          <w:szCs w:val="22"/>
        </w:rPr>
        <w:t>e implantação Planejamento da obra Data Book inicial contratual, Histograma, Eap, Eac, Cronograma e Diário de Obra, Programação, Controle e Medição, Arquivo Técn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 QUALIMAN MONTAGENS INDUSTRIAIS LTDA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Maio/04 – Setembro /0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nção: Técnico Planej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: TERMINAL DE SÃO SEBASTIÃO – TEBAR ,CONTRATO DE MANUTEN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São Sebastião - S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ividades: Planejamento da obra do contrato de manutenção do Terminal de São Sebastião e controle medição e programação das frentes de serviç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Desenvolvid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aboração de estimativas de custos e rece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ejamento de execução utilizando MS-PROJ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ompanhamento das frentes de serviços no cam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o de ligação entre a sede da empresa e a fiscalização, RDO,Boletim Medi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 TEKNIKA ENGENHARIA S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Setembro/03 – Fevereiro/0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nção: Técnico Planejamen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r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REFORMULAÇÃO DO SISTEMA DE DRENAGEM TRATAMENTO EFLUENTE E SISTEMA DE COMBATE A INCÊNDIO DO TERMINAL DE CUBAT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Cubatão - 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: Planejamento da obra Data Book inicial contratual, Histograma, Eap, Eac, Cronograma e Diário de Obra, Programação, Controle e Medi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INFORMÁTICA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FICE (Excel/Word/PowerPoint/Outlook).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/2003/2007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 Cad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cs="Arial" w:ascii="Arial" w:hAnsi="Arial"/>
          <w:sz w:val="22"/>
          <w:szCs w:val="22"/>
        </w:rPr>
        <w:t>Primavera. P3/P5.</w:t>
      </w:r>
    </w:p>
    <w:sectPr>
      <w:footerReference w:type="default" r:id="rId5"/>
      <w:type w:val="nextPage"/>
      <w:pgSz w:w="11906" w:h="16838"/>
      <w:pgMar w:left="1080" w:right="170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ianoreis@hot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03:00Z</dcterms:created>
  <dc:creator>Paulo Mariano dos Reis</dc:creator>
  <dc:description/>
  <cp:keywords/>
  <dc:language>en-US</dc:language>
  <cp:lastModifiedBy>Multitek</cp:lastModifiedBy>
  <dcterms:modified xsi:type="dcterms:W3CDTF">2009-10-09T14:20:00Z</dcterms:modified>
  <cp:revision>6</cp:revision>
  <dc:subject>Currículo</dc:subject>
  <dc:title>Paulo Mariano dos Reis </dc:title>
</cp:coreProperties>
</file>